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5-003693-09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999/2802/2025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8 сентяб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ПКО "ЦДУ Инвест" (ИНН 7727844641) к Свешниковой Александре Александровне (</w:t>
      </w:r>
      <w:r>
        <w:rPr>
          <w:rStyle w:val="CatPassportDatagrp1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ЦДУ Инвест" к Свешниковой Александр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о Свешниковой Александры Александровны в пользу ООО ПКО "ЦДУ Инвест" задолженность по договору микрозайма 11647,00 руб., а также расходы по уплате государственной пошлины в размере 4000 руб., почтовые расходы в сумме 314,4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